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rPr>
          <w:color w:val="000000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640</wp:posOffset>
                </wp:positionH>
                <wp:positionV relativeFrom="paragraph">
                  <wp:posOffset>-654685</wp:posOffset>
                </wp:positionV>
                <wp:extent cx="467360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605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2pt;margin-top:-51.55pt;width:36.75pt;height:47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color w:val="000000"/>
          <w:sz w:val="26"/>
          <w:szCs w:val="26"/>
          <w:lang w:val="uk-UA"/>
        </w:rPr>
        <w:t>УКРАЇНА</w:t>
      </w:r>
    </w:p>
    <w:p>
      <w:pPr>
        <w:pStyle w:val="11"/>
        <w:shd w:fill="auto" w:val="clear"/>
        <w:spacing w:lineRule="auto" w:line="24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11"/>
        <w:shd w:fill="auto" w:val="clear"/>
        <w:spacing w:lineRule="auto" w:line="24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НЕЦЬКА ОБЛАСНА ДЕРЖАВНА АДМІНІСТРАЦІЯ</w:t>
      </w:r>
    </w:p>
    <w:p>
      <w:pPr>
        <w:pStyle w:val="11"/>
        <w:shd w:fill="auto" w:val="clear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ДОНЕЦЬКА ОБЛАСНА ВІЙСЬКОВО-ЦИВІЛЬНА АДМІНІСТРАЦІЯ</w:t>
      </w:r>
    </w:p>
    <w:p>
      <w:pPr>
        <w:pStyle w:val="11"/>
        <w:shd w:fill="auto" w:val="clear"/>
        <w:spacing w:lineRule="exact" w:line="30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ПОРЯДЖЕННЯ</w:t>
      </w:r>
    </w:p>
    <w:p>
      <w:pPr>
        <w:pStyle w:val="11"/>
        <w:shd w:fill="auto" w:val="clear"/>
        <w:spacing w:lineRule="exact" w:line="307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И ОБЛАСНОЇ ДЕРЖАВНОЇ АДМІНІСТРАЦІЇ</w:t>
      </w:r>
    </w:p>
    <w:p>
      <w:pPr>
        <w:pStyle w:val="11"/>
        <w:shd w:fill="auto" w:val="clear"/>
        <w:spacing w:lineRule="exact" w:line="307"/>
        <w:rPr/>
      </w:pPr>
      <w:r>
        <w:rPr>
          <w:color w:val="000000"/>
          <w:sz w:val="26"/>
          <w:szCs w:val="26"/>
          <w:lang w:val="uk-UA"/>
        </w:rPr>
        <w:t>КЕРІВНИКА ОБЛАСНОЇ ВІЙСЬКОВО-ЦИВІЛЬНОЇ АДМІНІСТРАЦІЇ</w:t>
      </w:r>
    </w:p>
    <w:p>
      <w:pPr>
        <w:sectPr>
          <w:type w:val="nextPage"/>
          <w:pgSz w:w="11906" w:h="16838"/>
          <w:pgMar w:left="1418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1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31"/>
        <w:shd w:fill="auto" w:val="clear"/>
        <w:spacing w:lineRule="exact" w:line="18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31"/>
        <w:shd w:fill="auto" w:val="clear"/>
        <w:tabs>
          <w:tab w:val="clear" w:pos="708"/>
          <w:tab w:val="left" w:pos="3299" w:leader="none"/>
        </w:tabs>
        <w:spacing w:lineRule="exact" w:line="18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13665</wp:posOffset>
                </wp:positionV>
                <wp:extent cx="1638300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8.95pt;width:12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0"/>
          <w:szCs w:val="20"/>
          <w:lang w:val="uk-UA"/>
        </w:rPr>
        <w:t xml:space="preserve">від        </w:t>
      </w:r>
      <w:r>
        <w:rPr>
          <w:b w:val="false"/>
          <w:color w:val="000000"/>
          <w:sz w:val="20"/>
          <w:szCs w:val="20"/>
        </w:rPr>
        <w:t xml:space="preserve">                  </w:t>
      </w:r>
      <w:r>
        <w:rPr>
          <w:b w:val="false"/>
          <w:color w:val="000000"/>
          <w:sz w:val="20"/>
          <w:szCs w:val="20"/>
          <w:lang w:val="uk-UA"/>
        </w:rPr>
        <w:t xml:space="preserve">                             №      </w:t>
      </w:r>
    </w:p>
    <w:p>
      <w:pPr>
        <w:pStyle w:val="31"/>
        <w:shd w:fill="auto" w:val="clear"/>
        <w:tabs>
          <w:tab w:val="clear" w:pos="708"/>
          <w:tab w:val="left" w:pos="3299" w:leader="none"/>
        </w:tabs>
        <w:spacing w:lineRule="exact" w:line="18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-635</wp:posOffset>
                </wp:positionV>
                <wp:extent cx="70231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-0.05pt;width:5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16"/>
          <w:szCs w:val="16"/>
          <w:lang w:val="uk-UA"/>
        </w:rPr>
        <w:t xml:space="preserve">                     </w:t>
      </w:r>
      <w:r>
        <w:rPr>
          <w:b w:val="false"/>
          <w:color w:val="000000"/>
          <w:sz w:val="16"/>
          <w:szCs w:val="16"/>
          <w:lang w:val="uk-UA"/>
        </w:rPr>
        <w:t>м. Краматорськ</w:t>
      </w:r>
    </w:p>
    <w:p>
      <w:pPr>
        <w:pStyle w:val="31"/>
        <w:shd w:fill="auto" w:val="clear"/>
        <w:tabs>
          <w:tab w:val="clear" w:pos="708"/>
          <w:tab w:val="left" w:pos="3299" w:leader="none"/>
        </w:tabs>
        <w:spacing w:lineRule="exact" w:line="18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виплати однораз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их винагород спортсме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тренерам Доне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гідно з розпорядженням голови облдержадміністрації, керівника обласної військово-цивільної адміністрації від 24 грудня 2015 року  № 760 «Про обласний бюджет на 2016 рік» (із змінами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уючись статтями 18, 22 Закону України «Про місцеві державні адміністрації», статтями 4, 6 Закону України «Про військово-цивільні адміністрації»,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відзначення спортсменів, досягнення яких сприяють авторитету області і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підтримки і стимулювання розвитку спорту вищих досягнень в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морального і матеріального заохочення спортсменів для досягнення високих спортивних результат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lang w:val="uk-UA"/>
        </w:rPr>
        <w:t xml:space="preserve">Затвердити Порядок виплати одноразових грошових винагород спортсменам та тренерам Донецької області (додаєть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Це розпорядження набирає чинності з дня його опубліку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Координацію роботи щодо виконання розпорядження покласти на управління з питань фізичної культури та спорту облдержадміністрації (Мицик), контроль - на заступника голови облдержадміністрації Ремського В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блдержадміністраці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обласної військово-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вільної адміністрації </w:t>
        <w:tab/>
        <w:t xml:space="preserve">                                           П.І. Жебрівський</w:t>
      </w:r>
      <w:r>
        <w:rPr>
          <w:lang w:val="uk-UA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порядження голов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держадміністрації,                    керівника обласної військово-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ивільної адміністрації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№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пл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норазових грошових  винагород спортсменам                                         та тренерам Дон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Цим Порядком регламентується виплата о</w:t>
      </w:r>
      <w:r>
        <w:rPr>
          <w:rFonts w:cs="Times New Roman" w:ascii="Times New Roman" w:hAnsi="Times New Roman"/>
          <w:sz w:val="28"/>
          <w:szCs w:val="28"/>
          <w:lang w:val="uk-UA"/>
        </w:rPr>
        <w:t>дноразових грошових  винагород спортсменам – переможцям та призерам офіційних міжнародних змаг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їх тренера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алі - винагор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нагорода виплачується для підтримки і стимулювання розвитку спорту вищих досягнень в Донецькій області, морального і матеріального заохочення спортсменів та їх тренерів в досягненні високих спортивних результатів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. Умови виплати винагород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инагорода виплачується спортсменам Донецької області – переможцям і призера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айня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ше – шосте місця на Олімпійських ігра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е - третє місця у складі збірних команд України на офіційних міжнародних змаганнях: Паралімпійських, Дефлімпійських, Всесвітніх, Європейських, Юнацьких Олімпійських іграх, чемпіонатах світу серед дорослих, кубках світу, чемпіонатах Європи серед дорослих з олімпійських та не олімпійських видів спорту,  чемпіонатах світу і Європи серед спортсменів-інвалідів з видів спорту, що входять до програми Паралімпійських та Дефлімпійських ігор, серед дорослих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їх трен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 підготовку спортсменів - переможців і призе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мпійських, Паралімпійських, Дефлімпійських, Всесвітніх, Європейських, Юнацьких Олімпійських іграх, чемпіонатах світу серед дорослих, кубках світу, чемпіонатах Європи серед дорослих з олімпійських та не олімпійських видів спорту,  чемпіонатах світу і Європи серед спортсменів-інвалідів з видів спорту, що входять до програми Паралімпійських та Дефлімпійських ігор, серед доросл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встановлення рекордів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їх тренерам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ерам, які входять до складу національних збірних команд України з видів спорту, затверджених Міністерством молоді та спорту Украї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люється винагорода у розмірі 50% (першим тренерам – 25%) від розміру винагороди, встановленого для спортсме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Розмір винагород для спортсменів і тренерів встановлюється виходячи з граничних розмірів </w:t>
      </w:r>
      <w:r>
        <w:rPr>
          <w:rFonts w:cs="Times New Roman" w:ascii="Times New Roman" w:hAnsi="Times New Roman"/>
          <w:sz w:val="28"/>
          <w:szCs w:val="28"/>
          <w:lang w:val="uk-UA"/>
        </w:rPr>
        <w:t>винагород спортсменам та тренер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гідно з додатком до цього Порядку та в межах видатків, передбачених в обласному бюджеті головному розпоряднику коштів – управлінню з питань фізичної культури та спорту облдержадміністрації на ці цілі на відповідний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І. Порядок виплати винагород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иски спортсменів і тренерів із зазначенням розмірів винагород формуються управлінням з питань фізичної культури та спорту облдержадміністрації та затверджуються розпорядженням голови облдержадміністрації, керівника обласної військово-цивільної адміністрації. Списки формуються на підставі офіційних публікацій у засобах масової інформації та, у разі необхідності, підтвердж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ами відповідних міжнародних змаг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омандних, групових видах програми та ігрових видах спорту винагорода виплачується кожному спортсмену у розмірі, встановленому за відповідне призове місце в індивідуальних номерах програм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сменам виплачуються винагороди за встановлення рекордів світу та/або Європи на основних міжнародних змаганнях після їх реєстрації в установленому порядку відповідно до розмірів, визначених за перше місц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плата винагороди спортсменам здійснюється за кожне зайняте призове (перше – третє, для Олімпійських ігор: перше - шосте) місце за кожним видом програми (виступу). Якщо спортсмен на одному змаганні зайняв кілька призових місц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уми винагороди за найвище місце додається по 30 % від суми за кожне наступне місц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Спортсменам, за виступи яких Донецькій області встановлено консолідований залік з іншими регіонами України, винагорода виплачується у розмірі 50 відсотків від установленого розмі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нагорода тренерам за отриману перемогу та призові місця спортсменів (незалежно від їх кількості у складі) у командних, групових видах програми та ігрових видах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>(у разі двох і більше) збільшується на 20 % від кожного призового місц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ле не більше, ніж розмір винагороди спортс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нагорода виплачується управлінням з питань фізичної культури та спорту облдержадміністрації в місячний термін з дня прийняття відповідного розпорядження голови облдержадміністрації, керівника обласної військово-цивільної адміністра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та винагород за рахунок бюджетних коштів за результатами міжнародних змагань, що проводились на комерційній основі, заборон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Обробка персональних даних спортсменів області та їх тренерів, яким виплачується винагорода, здійснюється з урахуванням вимог Закону України «Про захист персональних дан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.в.о. заступника голови – керівник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облдержадміністрації                                                   С.Л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ря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лати одноразових грошових  винагород спортсменам та тренерам Донецької област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готовлено управлінням з питань фізичної культури та спор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управління</w:t>
        <w:tab/>
        <w:t xml:space="preserve">    </w:t>
        <w:tab/>
        <w:tab/>
        <w:tab/>
        <w:tab/>
        <w:t xml:space="preserve">           В.П. Миц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виплати одноразових грошових  винагород спортсменам та тренерам Дон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ничні розмі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норазових грошових  винагород спортсменам                                                          та тренерам Донецької област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ис. грн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70"/>
        <w:gridCol w:w="1098"/>
        <w:gridCol w:w="1134"/>
        <w:gridCol w:w="1174"/>
        <w:gridCol w:w="1094"/>
        <w:gridCol w:w="1175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мага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місц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місц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місц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мпійські ігри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лімпійські, Дефлімпійські ігри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есвітні ігри***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опейські ігри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нацькі Олімпійські  ігри****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світу серед дорослих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Олімпійські види спорту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лімпійські номери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олімпійські номери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Неолімпійські види спор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ок світу (загальний залік)*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Олімпійські види спорту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лімпійські номери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олімпійські номери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Неолімпійські види спор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Європи серед дорослих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. Олімпійські види спорту: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лімпійські номери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олімпійські номери прогр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Неолімпійські вид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0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70"/>
        <w:gridCol w:w="1098"/>
        <w:gridCol w:w="1134"/>
        <w:gridCol w:w="1174"/>
        <w:gridCol w:w="1094"/>
        <w:gridCol w:w="11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мага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ісц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ц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місц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місц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місц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світу серед спортсменів-інвалідів з видів спорту, що входять до програми Паралімпійських та Дефлімпійських ігор серед    дорослих (рекорд)*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Європи серед спортсменів-інвалідів з видів спорту, що входять до програми Паралімпійських та Дефлімпійських ігор серед дорослих (рекорд)*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10% від суми державної винагороди, встановленої постановою Кабінету Міністрів України від 27 січня 2010 року № 91 «</w:t>
      </w:r>
      <w:r>
        <w:rPr>
          <w:rFonts w:cs="Times New Roman" w:ascii="Times New Roman" w:hAnsi="Times New Roman"/>
          <w:sz w:val="24"/>
          <w:szCs w:val="24"/>
        </w:rPr>
        <w:t>Про встановлення винагород спортсменам України — чемпіонам, призерам Олімпійських ігор та їх тренерам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 10% від суми державної винагороди, встановленої постановою Кабінету Міністрів України від 06 серпня 2008 року № 704 «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о заохочення спортсменів-інвалідів та їх тренері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 10% від суми державної винагороди, встановленої постановою Кабінету Міністрів України від 04 лютого 2016 року № 91 «Про заохочення спортсменів і тренерів з олімпійських та неолімпійських видів спор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* 50% від суми державної винагороди, встановленої постановою Кабінету Міністрів України від 04 лютого 2016 року № 91 «Про заохочення спортсменів і тренерів з олімпійських та неолімпійських видів спорту»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*** 20% від суми державної винагороди, встановленої постановою Кабінету Міністрів України від 06 серпня 2008 року № 704 «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Про заохочення спортсменів-інвалідів та їх тренері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ничні розміри одноразових грошових  винагород спортсменам та тренер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онец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готовлено управлінням з питань фізичної культури та спор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чальник управління</w:t>
        <w:tab/>
        <w:t xml:space="preserve">    </w:t>
        <w:tab/>
        <w:tab/>
        <w:tab/>
        <w:tab/>
        <w:t xml:space="preserve">           В.П. Мицик</w:t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Times New Roman"/>
    <w:charset w:val="00"/>
    <w:family w:val="roman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9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center95">
    <w:name w:val="basecenter95"/>
    <w:qFormat/>
    <w:pPr>
      <w:widowControl/>
      <w:bidi w:val="0"/>
      <w:jc w:val="center"/>
    </w:pPr>
    <w:rPr>
      <w:rFonts w:ascii="PragmaticaC;Times New Roman" w:hAnsi="PragmaticaC;Times New Roman" w:eastAsia="Times New Roman" w:cs="PragmaticaC;Times New Roman"/>
      <w:b/>
      <w:bCs/>
      <w:color w:val="auto"/>
      <w:sz w:val="19"/>
      <w:szCs w:val="19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Base">
    <w:name w:val="base"/>
    <w:qFormat/>
    <w:pPr>
      <w:widowControl/>
      <w:bidi w:val="0"/>
      <w:ind w:firstLine="283"/>
      <w:jc w:val="both"/>
    </w:pPr>
    <w:rPr>
      <w:rFonts w:ascii="PragmaticaC;Times New Roman" w:hAnsi="PragmaticaC;Times New Roman" w:eastAsia="Times New Roman" w:cs="PragmaticaC;Times New Roman"/>
      <w:color w:val="000000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1:00Z</dcterms:created>
  <dc:creator>User</dc:creator>
  <dc:description/>
  <dc:language>en-US</dc:language>
  <cp:lastModifiedBy>Максим</cp:lastModifiedBy>
  <cp:lastPrinted>2016-04-12T15:20:00Z</cp:lastPrinted>
  <dcterms:modified xsi:type="dcterms:W3CDTF">2016-04-13T02:31:00Z</dcterms:modified>
  <cp:revision>2</cp:revision>
  <dc:subject/>
  <dc:title/>
</cp:coreProperties>
</file>